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nsdale Mosquito Control Board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Agenda for September 13,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 Welc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Minutes of Prior Meetin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. 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pplication/Equipment/Applic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) equipment condi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) inventory of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.) applicator 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-Keeping/Fin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tatement of Expenditure or Financial Report/Valley County Treasur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ny Othe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:  Unfinished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quipment and spra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 Keeping/Finan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ny 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ew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pplication/Equipment/Applicato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Finan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)  Bill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b.) Statement of Expenditure or Financial Report/Valley County Treasur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Any Other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Adjourn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adjourned:  </w:t>
      </w:r>
    </w:p>
    <w:p>
      <w:pPr>
        <w:pStyle w:val="Normal"/>
        <w:rPr/>
      </w:pPr>
      <w:r>
        <w:rPr>
          <w:sz w:val="22"/>
          <w:szCs w:val="22"/>
        </w:rPr>
        <w:t>Next meeting: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5:00Z</dcterms:created>
  <dc:creator>Preferred Customer</dc:creator>
  <dc:description/>
  <cp:keywords/>
  <dc:language>en-US</dc:language>
  <cp:lastModifiedBy>VC Commissioners</cp:lastModifiedBy>
  <cp:lastPrinted>2022-07-02T15:44:00Z</cp:lastPrinted>
  <dcterms:modified xsi:type="dcterms:W3CDTF">2022-09-12T12:45:00Z</dcterms:modified>
  <cp:revision>2</cp:revision>
  <dc:subject/>
  <dc:title>Hinsdale Mosquito Control Board Meeting</dc:title>
</cp:coreProperties>
</file>